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OCO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COM is a collection of routines used for async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by Leo Bickne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compiled for Turbo C++,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brary is for test and evaluation purpos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in any Copyrighted programs of any kind, and man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ny programs designed to be sold or lisc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is library will allow you to recomp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l, and make modifications to sui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allows you to use this library royality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or shareware program.  Registered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ligable for low cost upgrades to the next vers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omplete the form in REGISTER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The Apollo III BBS (716) 896-6409 HST, or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US SN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 Bic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Foxhu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Amherst, NY 14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at least 2 days for a responce on the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eeks for a responce by S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actual library.  With this version I am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expand on all of the public varables, tha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th better documentation.  This sh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need to get your progra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m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incomm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m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down the communication package, a call to MOP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evously made, otherwise undefined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UST BE CALLED BEFORE ALL OTHER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mopen(int baud, int word, int parity, int stop, int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VECTOR, int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   - Baud rat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  -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 - Pa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   -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   - Com por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- Interrupt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   - 8259 PIC comtrolle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l provided to allow maximum flex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Definitions for baud, word, parity, and stop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LEOCOM.H.  For 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     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0x3f8           0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12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IM4             I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divisor can be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or = (int)(115200l / long_desired_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length can be DATA8, DATA7, DATA6, or DATA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8, 7, 6, or 5 data bi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can be PNONE, PEVEN, or PODD, representing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, and odd parit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an be STOP1 or STOP2 representing 1 or 2 stop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mopen will return TRUE or FALSE (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M.H).  On false return a FATAL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mputs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string to the com port.  Por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usly opened by 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Number of charactors sent, or 0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mputc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haractor to the com port.  Por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usly opened by 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TRUE is sent, FALSE if se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mgetc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charactor.  Will automatically return scan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ORWAY mode keys. Port must have been prevously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ASCII or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msdtr(int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TR to LOW or HIGH (defined in LEOCOM.H).  Po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evously opened by 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rts(int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RTS to LOW or HIGH (defined in LEOCOM.H).  Po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evously opened by 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sbreak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break over the com port.  Por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usly opened by 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